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省新型墙体材料行业协会会员单位登记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0"/>
        <w:gridCol w:w="1380"/>
        <w:gridCol w:w="3448"/>
      </w:tblGrid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会职务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会长     □理事     □会员（请在职务前打“√”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Administrator</dc:creator>
  <dc:description/>
  <cp:keywords/>
  <dc:language>en-US</dc:language>
  <cp:lastModifiedBy>Administrator</cp:lastModifiedBy>
  <dcterms:modified xsi:type="dcterms:W3CDTF">2018-02-02T09:11:00Z</dcterms:modified>
  <cp:revision>4</cp:revision>
  <dc:subject/>
  <dc:title/>
</cp:coreProperties>
</file>